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ORMULÁRIO UNIFICADO </w:t>
      </w:r>
      <w:r>
        <w:rPr/>
        <w:t>PARA SOLICITAÇÃO DE AUTORIZAÇÃO PARA USO DE ANIMAIS EM EXPERIMENTAÇÃ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I 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EBIDO EM: ____/____/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Prezado pesquisador / professor: Este formulário tem o intuito de colher informações para atender a Lei Arouca 11794/2008 a qual determina que as CEUAS devem “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examinar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reviamente </w:t>
      </w:r>
      <w:r>
        <w:rPr>
          <w:rFonts w:cs="Times New Roman" w:ascii="Times New Roman" w:hAnsi="Times New Roman"/>
          <w:bCs/>
          <w:i/>
          <w:sz w:val="20"/>
          <w:szCs w:val="20"/>
        </w:rPr>
        <w:t>os procedimentos de ensino e pesquisa a serem realizados na instituição à qual esteja vinculada</w:t>
      </w:r>
      <w:r>
        <w:rPr>
          <w:rFonts w:cs="Times New Roman" w:ascii="Times New Roman" w:hAnsi="Times New Roman"/>
          <w:i/>
          <w:sz w:val="20"/>
          <w:szCs w:val="20"/>
        </w:rPr>
        <w:t xml:space="preserve">, para determinar sua compatibilidade com a legislação aplicável”. </w:t>
      </w:r>
      <w:r>
        <w:rPr>
          <w:rFonts w:cs="Times New Roman" w:ascii="Times New Roman" w:hAnsi="Times New Roman"/>
          <w:sz w:val="20"/>
          <w:szCs w:val="20"/>
        </w:rPr>
        <w:t xml:space="preserve">De acordo com a Lei Arouca (11794/2008 art 10 § 5°) 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gredo científico e/ou industrial </w:t>
      </w:r>
      <w:r>
        <w:rPr>
          <w:rFonts w:cs="Times New Roman" w:ascii="Times New Roman" w:hAnsi="Times New Roman"/>
          <w:sz w:val="20"/>
          <w:szCs w:val="20"/>
        </w:rPr>
        <w:t>das informações apresentadas a esta CEUA será resguardad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A fim de evitar pendências desnecessárias procure ler e responder atentamente ao formulár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- </w:t>
      </w:r>
      <w:r>
        <w:rPr/>
        <w:t>LEIA CUIDADOSAMENTE ANTES DE ASSINAR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 do responsável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nte do Orientador – somente para mestrandos, doutorandos, pós-doutorandos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 dados do orientador devem constar como primeiro no item 5 deste formulário (Campo Colaboradores)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: 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60" w:after="60"/>
              <w:ind w:left="0" w:righ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Entregar os documentos abaixo, </w:t>
      </w:r>
      <w:r>
        <w:rPr>
          <w:rFonts w:cs="Times New Roman" w:ascii="Times New Roman" w:hAnsi="Times New Roman"/>
          <w:b/>
          <w:bCs/>
          <w:sz w:val="20"/>
          <w:szCs w:val="20"/>
        </w:rPr>
        <w:t>tanto em forma impressa quanto em forma digital, preferencialmente em extensão PDF (CD, Pen Drive ou e-mail – ceua@inpa.gov.br – Caso enviar por e-mail só será aceito com todos os arquivos recebidos .  O Pesquisador precisa estar presente na entrega)</w:t>
      </w:r>
      <w:r>
        <w:rPr>
          <w:rFonts w:cs="Times New Roman" w:ascii="Times New Roman" w:hAnsi="Times New Roman"/>
          <w:sz w:val="20"/>
          <w:szCs w:val="20"/>
        </w:rPr>
        <w:t>, no prédio da Diretoria: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ormulário preenchido com todas as páginas rubricadas e assinado (tanto na versão impressa quanto na digital). Em projetos a serem desenvolvidos por </w:t>
      </w:r>
      <w:r>
        <w:rPr>
          <w:rFonts w:cs="Times New Roman" w:ascii="Times New Roman" w:hAnsi="Times New Roman"/>
          <w:b/>
          <w:sz w:val="20"/>
          <w:szCs w:val="20"/>
        </w:rPr>
        <w:t>estudantes de iniciação científica</w:t>
      </w:r>
      <w:r>
        <w:rPr>
          <w:rFonts w:cs="Times New Roman" w:ascii="Times New Roman" w:hAnsi="Times New Roman"/>
          <w:sz w:val="20"/>
          <w:szCs w:val="20"/>
        </w:rPr>
        <w:t xml:space="preserve">, o formulário deve ser </w:t>
      </w:r>
      <w:r>
        <w:rPr>
          <w:rFonts w:cs="Times New Roman" w:ascii="Times New Roman" w:hAnsi="Times New Roman"/>
          <w:b/>
          <w:sz w:val="20"/>
          <w:szCs w:val="20"/>
        </w:rPr>
        <w:t>preenchido e assinado pelo orientador como responsável</w:t>
      </w:r>
      <w:r>
        <w:rPr>
          <w:rFonts w:cs="Times New Roman" w:ascii="Times New Roman" w:hAnsi="Times New Roman"/>
          <w:sz w:val="20"/>
          <w:szCs w:val="20"/>
        </w:rPr>
        <w:t xml:space="preserve">. No caso de projetos a serem desenvolvidos por </w:t>
      </w:r>
      <w:r>
        <w:rPr>
          <w:rFonts w:cs="Times New Roman" w:ascii="Times New Roman" w:hAnsi="Times New Roman"/>
          <w:b/>
          <w:sz w:val="20"/>
          <w:szCs w:val="20"/>
        </w:rPr>
        <w:t>mestrandos, doutorandos, pós-doutorandos</w:t>
      </w:r>
      <w:r>
        <w:rPr>
          <w:rFonts w:cs="Times New Roman" w:ascii="Times New Roman" w:hAnsi="Times New Roman"/>
          <w:sz w:val="20"/>
          <w:szCs w:val="20"/>
        </w:rPr>
        <w:t xml:space="preserve">, o formulário deve ser </w:t>
      </w:r>
      <w:r>
        <w:rPr>
          <w:rFonts w:cs="Times New Roman" w:ascii="Times New Roman" w:hAnsi="Times New Roman"/>
          <w:b/>
          <w:sz w:val="20"/>
          <w:szCs w:val="20"/>
        </w:rPr>
        <w:t>preenchido assinado pelo estudante com ciência do orientador/superviso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s dados do orientador devem constar como primeiro colaborador no item 5 deste formulário (Campo Colaboradores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ópia do projeto de pesquisa completo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rmo de Vinculo Institucional (ANEXO III do Regimento Interno CEUA/INPA)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ópia da autorização de coleta/transporte do SISBIO no caso de animais silvestres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ópia da autorização de comercialização e transporte do estabelecimento comercial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rmo de consentimento livre e esclarecido do proprietário ou responsável pelo animal, fazenda, aviário, aquário, outros, quando cabível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É recomendado programar o início dos procedimentos (Campo 3 – Modalidade do Trabalho) para pelo menos 60 dias após a submissão deste formulário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TÍTULO DO PROJETO/TREINAMEN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Área do conhecimento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Lista das áreas do conhecimento disponível e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cnpq.br/documents/10157/186158/TabeladeAreasdoConhecimento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u na página da CEUA-INPA</w:t>
      </w:r>
    </w:p>
    <w:p>
      <w:pPr>
        <w:pStyle w:val="Normal"/>
        <w:spacing w:before="120" w:after="120"/>
        <w:rPr/>
      </w:pPr>
      <w:r>
        <w:rPr/>
        <w:t>2. RESPONSÁVEL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4"/>
      </w:tblGrid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/ Laboratóri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 do Currículo Latte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Vínculo com a Institui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349"/>
        <w:gridCol w:w="1919"/>
        <w:gridCol w:w="2733"/>
        <w:gridCol w:w="40"/>
        <w:gridCol w:w="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Doc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 graduand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 visita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sta/ Técnico Nível Superio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 (informar)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2.2. Experiência Prévia:</w:t>
      </w:r>
    </w:p>
    <w:tbl>
      <w:tblPr>
        <w:tblW w:w="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70"/>
        <w:gridCol w:w="1985"/>
        <w:gridCol w:w="2268"/>
        <w:gridCol w:w="40"/>
        <w:gridCol w:w="1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o tempo?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nformar local e descrever sua experiência no uso e manipulação de animais.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2.3. Realizou treinamento prévio para execução desse projeto: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0"/>
        <w:gridCol w:w="1985"/>
        <w:gridCol w:w="2268"/>
        <w:gridCol w:w="40"/>
        <w:gridCol w:w="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o tempo?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Informar local e tipo de treinamento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ODALIDADE DO TRABALHO</w:t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6"/>
        <w:gridCol w:w="532"/>
        <w:gridCol w:w="1559"/>
        <w:gridCol w:w="1584"/>
      </w:tblGrid>
      <w:tr>
        <w:trPr>
          <w:trHeight w:val="3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ão das coletas ou experim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____/____/____       Término:  ____/__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 materiais biológicos deste projeto são provenientes de outro projeto já avaliado por esta CEUA?</w:t>
      </w:r>
    </w:p>
    <w:tbl>
      <w:tblPr>
        <w:tblW w:w="6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7"/>
        <w:gridCol w:w="2107"/>
        <w:gridCol w:w="2268"/>
        <w:gridCol w:w="40"/>
        <w:gridCol w:w="1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algum método substitutivo que possa ser utilizado como uma alternativa ao uso de animais no projeto? 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33"/>
        <w:gridCol w:w="415"/>
        <w:gridCol w:w="1559"/>
      </w:tblGrid>
      <w:tr>
        <w:trPr>
          <w:trHeight w:val="3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afirmativo justifique o não uso deste método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LOCAL DE EXEC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Informe o local: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567"/>
        <w:gridCol w:w="267"/>
        <w:gridCol w:w="2568"/>
        <w:gridCol w:w="567"/>
        <w:gridCol w:w="2993"/>
        <w:gridCol w:w="40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 Cen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ção de Aqu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Mamíferos Aquátic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Ecologia Comportamental e Evol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 de Fisiologia Comportamental e Evoluçã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 local: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s animais serão mantidos vivos por mais de 12 horas?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33"/>
        <w:gridCol w:w="415"/>
        <w:gridCol w:w="1559"/>
      </w:tblGrid>
      <w:tr>
        <w:trPr>
          <w:trHeight w:val="31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. EQUIPE DE TRABALHO</w:t>
      </w:r>
      <w:r>
        <w:rPr/>
        <w:t xml:space="preserve">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6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/ Treinament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Link do Currículo Latte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o projet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6. RESUMO DO PROJETO (400 palavras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7. OBJETIVOS (na íntegra)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360" w:hanging="360"/>
        <w:rPr/>
      </w:pPr>
      <w:r>
        <w:rPr/>
        <w:t>8. JUSTIFICATIVA E RELEVÂNCIA DO PROJETO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ODELO ANIMAL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 Espécie (nome vulgar, se existir)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Justificar o uso da(s) espécie(s) escolhida(s) com embasamento na literatura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nsultar Anexo da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esolução Normativa N. 25, de 29 de setembro de 2015</w:t>
        </w:r>
      </w:hyperlink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/>
      </w:pPr>
      <w:r>
        <w:rPr/>
        <w:t>9.3. Procedência</w:t>
      </w:r>
    </w:p>
    <w:tbl>
      <w:tblPr>
        <w:tblW w:w="898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0"/>
        <w:gridCol w:w="1276"/>
        <w:gridCol w:w="142"/>
        <w:gridCol w:w="1558"/>
        <w:gridCol w:w="2269"/>
        <w:gridCol w:w="40"/>
        <w:gridCol w:w="1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 de cativeiro (Biotério, fazenda, aviário, aquário, etc.)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o nome e endereço do local de procedência d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 silvestre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tocolo SISBIO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 procedência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r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bs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: Anexar Autorização do Proprietário do lugar ou nota de compra para animais de cativeiro e licença SISBIO para animais silvest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bs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: Se os animais forem provenientes do Biotério Central do INPA, </w:t>
      </w:r>
      <w:r>
        <w:rPr>
          <w:rFonts w:cs="Times New Roman" w:ascii="Times New Roman" w:hAnsi="Times New Roman"/>
          <w:sz w:val="16"/>
          <w:szCs w:val="16"/>
          <w:shd w:fill="FFFF00" w:val="clear"/>
        </w:rPr>
        <w:t>os itens 12.5., 12.6., 12.7, e 13.1. serão</w:t>
      </w:r>
      <w:r>
        <w:rPr>
          <w:rFonts w:cs="Times New Roman" w:ascii="Times New Roman" w:hAnsi="Times New Roman"/>
          <w:sz w:val="16"/>
          <w:szCs w:val="16"/>
        </w:rPr>
        <w:t xml:space="preserve"> anexados ao parecer, o qual deverá ser entregue pelo responsável por esta pesquisa ao Biotério Central para efetuar a solicitação dos anim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bs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: No caso de uso de animais de cativeiro geneticamente modificados favor inserir o número de protocolo do CTNBio: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/>
        <w:t>. Quantidade de animais solicitados: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030"/>
        <w:gridCol w:w="1181"/>
        <w:gridCol w:w="890"/>
        <w:gridCol w:w="1161"/>
        <w:gridCol w:w="520"/>
        <w:gridCol w:w="471"/>
        <w:gridCol w:w="767"/>
      </w:tblGrid>
      <w:tr>
        <w:trPr>
          <w:trHeight w:val="28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éc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hage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ad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o aprox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e grupo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e animais por grupo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bs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: Excluir as linhas que não forem utiliz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bs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: Em projetos que não necessitem trabalhar com um sexo específico, marcar apenas o número total de animais por espé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Delineamento Experimental/ Metodologia (relatar todos os procedimentos com os animais) </w:t>
      </w:r>
      <w:r>
        <w:rPr/>
        <w:t xml:space="preserve">- Justificar o número de animais a serem utilizados com embasamento na literatura.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.6. Grau de invasividade</w:t>
      </w:r>
      <w:r>
        <w:rPr>
          <w:rFonts w:cs="Times New Roman" w:ascii="Times New Roman" w:hAnsi="Times New Roman"/>
          <w:sz w:val="24"/>
          <w:szCs w:val="24"/>
        </w:rPr>
        <w:t xml:space="preserve"> (consultar informações na última página do formulário)</w:t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9"/>
        <w:gridCol w:w="304"/>
        <w:gridCol w:w="993"/>
        <w:gridCol w:w="283"/>
        <w:gridCol w:w="992"/>
        <w:gridCol w:w="284"/>
        <w:gridCol w:w="70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ENÇÃ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 pesquisa/experimentos/coleta a serem realizadas em campo favor preencher o it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 em seguida continuar o preenchimento a partir do it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  <w:t xml:space="preserve"> 1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 pesquisa/experimentos a serem realizados em laboratório favor não preencher o it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Continuar o preenchimento a partir do it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  <w:t xml:space="preserve"> 11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 ATIVIDADE EM CAMPO</w:t>
      </w:r>
    </w:p>
    <w:p>
      <w:pPr>
        <w:pStyle w:val="Normal"/>
        <w:spacing w:lineRule="auto" w:line="240" w:before="0" w:after="0"/>
        <w:rPr/>
      </w:pPr>
      <w:r>
        <w:rPr/>
        <w:t xml:space="preserve">10.1. Métodos de captura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2. Destino dos animais após captura</w:t>
      </w:r>
    </w:p>
    <w:p>
      <w:pPr>
        <w:pStyle w:val="Normal"/>
        <w:spacing w:lineRule="auto" w:line="240" w:before="0" w:after="0"/>
        <w:jc w:val="both"/>
        <w:rPr/>
      </w:pPr>
      <w:r>
        <w:rPr/>
        <w:t>Descrever qual o destino dos animais após a captura, caso os animais sejam mantidos temporariamente em cativeiro informar descrição do local, fornecimento de água e alimento e motivo da manutenção temporária em cativeiro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 ATIVIDADE EM LABORATÓ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1. Condições de alojamento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11.1.1. Tipo de ambiente de alojamento:</w:t>
      </w:r>
    </w:p>
    <w:tbl>
      <w:tblPr>
        <w:tblW w:w="816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2693"/>
        <w:gridCol w:w="425"/>
        <w:gridCol w:w="1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que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64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0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  Número de animais por ambiente de alojamen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11.1.3. Tipo de cama:</w:t>
      </w:r>
    </w:p>
    <w:tbl>
      <w:tblPr>
        <w:tblW w:w="816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25"/>
        <w:gridCol w:w="2693"/>
        <w:gridCol w:w="425"/>
        <w:gridCol w:w="1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val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se aplica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63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2"/>
        <w:gridCol w:w="2017"/>
        <w:gridCol w:w="426"/>
        <w:gridCol w:w="99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. Exaustão do ar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cessário, oferecer mais informações pertinentes às condições de alojamento no espaço abaixo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2. Alimentação</w:t>
      </w:r>
    </w:p>
    <w:p>
      <w:pPr>
        <w:pStyle w:val="Normal"/>
        <w:ind w:firstLine="142"/>
        <w:jc w:val="both"/>
        <w:rPr/>
      </w:pPr>
      <w:r>
        <w:rPr/>
        <w:t>11.2.1. Fornecimento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4"/>
        <w:gridCol w:w="1417"/>
        <w:gridCol w:w="5544"/>
        <w:gridCol w:w="40"/>
        <w:gridCol w:w="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 sólid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 libitum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Informe a frequência de fornecimento: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ada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4"/>
        <w:gridCol w:w="1417"/>
        <w:gridCol w:w="5403"/>
        <w:gridCol w:w="40"/>
        <w:gridCol w:w="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 líquid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 libitum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 a frequência de forneciment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ada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11.2.2. Restrições: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4"/>
        <w:gridCol w:w="1134"/>
        <w:gridCol w:w="5686"/>
        <w:gridCol w:w="40"/>
        <w:gridCol w:w="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 o tempo que os animais ficarão sob restrição alimentar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84"/>
        <w:gridCol w:w="1134"/>
        <w:gridCol w:w="5686"/>
        <w:gridCol w:w="40"/>
        <w:gridCol w:w="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ídric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forme o tempo que os animais passarão por restrição hídric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a necessidade da restrição alimentar / hídrica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2. PROCEDIMENTOS EXPERIMENTAIS DA PESQUISA / TREIN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1. O objetivo do trabalho é induzir o estresse ou dor nos animais?</w:t>
      </w:r>
    </w:p>
    <w:tbl>
      <w:tblPr>
        <w:tblW w:w="38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2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Em caso afirmativo, justifique: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79"/>
        <w:gridCol w:w="40"/>
        <w:gridCol w:w="1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sse: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: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: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Será realizada alguma cirurgia nos animais?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2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ltip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 caso afirmativo informe os procedimentos a serem realizados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. Será utilizado algum anestésico, relaxante muscular ou analgésico durante o período experimental?</w:t>
      </w:r>
      <w:r>
        <w:rPr/>
        <w:t xml:space="preserve">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2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Em caso afirmativo, informe o(s) fármaco(s) na tabela abaixo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No campo “fármaco”, deve-se informar o(s) nome(s) do(s) princípio(s) ativo(s) com suas respectivas Denominação Comum Brasileira (DCB) ou Denominação Comum Internacional (DCI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559"/>
        <w:gridCol w:w="426"/>
        <w:gridCol w:w="99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 Imobilização do anima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 informe a duração, descreva a imobilização e justifique sua necessidade.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6. O animal será submetido a algum agente químico, físico ou biológico?</w:t>
      </w:r>
      <w:r>
        <w:rPr/>
        <w:t xml:space="preserve">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2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afirmativo, informe o(s) agente(s) na tabela abaixo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dad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Utilize esta tabela para o preenchimento de um agente químico, físico ou biológico. Copie, cole e preencha a tabela, quantas vezes forem necessárias, até que todos os agentes sejam contempl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276"/>
        <w:gridCol w:w="425"/>
        <w:gridCol w:w="155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7. Extração de materiais</w:t>
            </w:r>
            <w:r>
              <w:rPr>
                <w:rFonts w:cs="Times New Roman" w:ascii="Times New Roman" w:hAnsi="Times New Roman"/>
                <w:b/>
              </w:rPr>
              <w:t xml:space="preserve"> biológi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 FINALIZ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1. Método de indução de m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, dose, via*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injeção, imersão, inalação, et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m caso de uso de método restrito, justifique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i/>
        </w:rPr>
        <w:t xml:space="preserve">Consultar a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Resolução Normativa nº 13/2013</w:t>
        </w:r>
      </w:hyperlink>
      <w:r>
        <w:rPr>
          <w:rFonts w:cs="Times New Roman" w:ascii="Times New Roman" w:hAnsi="Times New Roman"/>
          <w:i/>
        </w:rPr>
        <w:t xml:space="preserve"> que estabelece as Diretrizes da Prática de Eutanásia do CONCEA</w:t>
      </w:r>
      <w:r>
        <w:rPr/>
        <w:t>)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Destino dos animais após o experimento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77"/>
        <w:gridCol w:w="2552"/>
        <w:gridCol w:w="401"/>
        <w:gridCol w:w="3592"/>
        <w:gridCol w:w="40"/>
        <w:gridCol w:w="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ação para alimentação anim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olução ao seu habita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ineraçã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á enterrad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, explicar: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/>
        <w:t>. PARECER DA COMISSÃO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321" w:right="1321" w:gutter="0" w:header="0" w:top="850" w:footer="25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sz w:val="14"/>
        <w:szCs w:val="14"/>
      </w:rPr>
      <w:t xml:space="preserve">CEUA –  INPA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</w:t>
    </w:r>
    <w:r>
      <w:rPr>
        <w:sz w:val="14"/>
        <w:szCs w:val="14"/>
      </w:rPr>
      <w:t xml:space="preserve">                                                                                            Formulário Versão JAN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pt-BR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pt-BR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yperlink" Target="http://www.mct.gov.br/upd_blob/0238/238052.pdf" TargetMode="External"/><Relationship Id="rId4" Type="http://schemas.openxmlformats.org/officeDocument/2006/relationships/hyperlink" Target="http://www.mct.gov.br/upd_blob/0228/22845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5:00Z</dcterms:created>
  <dc:creator>eduardo.traversa</dc:creator>
  <dc:description/>
  <cp:keywords/>
  <dc:language>en-US</dc:language>
  <cp:lastModifiedBy>Usuario</cp:lastModifiedBy>
  <cp:lastPrinted>2017-02-23T08:37:00Z</cp:lastPrinted>
  <dcterms:modified xsi:type="dcterms:W3CDTF">2017-12-19T15:35:00Z</dcterms:modified>
  <cp:revision>2</cp:revision>
  <dc:subject/>
  <dc:title/>
</cp:coreProperties>
</file>