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GRAMA DE INICIAÇÃO CIENTÍFICA DO IN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lang w:val="pt-BR"/>
        </w:rPr>
      </w:pPr>
      <w:r>
        <w:rPr>
          <w:rFonts w:cs="Arial" w:ascii="Arial Black" w:hAnsi="Arial Black"/>
          <w:sz w:val="32"/>
          <w:szCs w:val="32"/>
          <w:lang w:val="pt-BR"/>
        </w:rPr>
        <w:t>FORMULÁRIO DE PLANO DE TRABALH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PROGRAMA DE IC INPA/CNPq – CHAMADA INTER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0"/>
        <w:gridCol w:w="1418"/>
        <w:gridCol w:w="360"/>
        <w:gridCol w:w="1985"/>
      </w:tblGrid>
      <w:tr>
        <w:trPr/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IPO DE BOLSA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VA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NOV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65"/>
      </w:tblGrid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DO CANDIDAT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lang w:val="pt-BR"/>
              </w:rPr>
            </w:pPr>
            <w:r>
              <w:rPr>
                <w:rFonts w:cs="Arial" w:ascii="Arial Black" w:hAnsi="Arial Black"/>
                <w:b/>
                <w:sz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 DO ORIENTADOR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lang w:val="pt-BR"/>
              </w:rPr>
            </w:pPr>
            <w:r>
              <w:rPr>
                <w:rFonts w:cs="Arial" w:ascii="Arial Black" w:hAnsi="Arial Black"/>
                <w:b/>
                <w:sz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CESSO SEI N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lang w:val="pt-BR"/>
              </w:rPr>
            </w:pPr>
            <w:r>
              <w:rPr>
                <w:rFonts w:cs="Arial" w:ascii="Arial Black" w:hAnsi="Arial Black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TÍTULO DO PLANO DE TRABALHO DO CANDIDATO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lang w:val="pt-BR"/>
              </w:rPr>
            </w:pPr>
            <w:r>
              <w:rPr>
                <w:rFonts w:cs="Arial" w:ascii="Arial Black" w:hAnsi="Arial Black"/>
                <w:b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Este estudo é parte de um projeto mais ampl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so positivo, informe abaixo o título e coordenador do projeto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TÍTULO DO PROJETO 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ORDENADOR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ONTE E VALOR DO FINANCIAMENTO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m qual(is) foco(s) institucional(is) de pesquisa do INPA se encaixa o plano de trabalh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55"/>
        <w:gridCol w:w="313"/>
        <w:gridCol w:w="1701"/>
        <w:gridCol w:w="313"/>
        <w:gridCol w:w="1850"/>
        <w:gridCol w:w="316"/>
        <w:gridCol w:w="2068"/>
      </w:tblGrid>
      <w:tr>
        <w:trPr>
          <w:trHeight w:val="368" w:hRule="atLeast"/>
        </w:trPr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7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Biodiversidade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inâmica Ambiental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cnologia e Inovaçã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0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Sociedade, Ambiente e Saúde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26"/>
        <w:gridCol w:w="8"/>
        <w:gridCol w:w="6600"/>
        <w:gridCol w:w="708"/>
        <w:gridCol w:w="500"/>
        <w:gridCol w:w="997"/>
      </w:tblGrid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r. Orientador e bolsista,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te projeto de pesquisa envolverá seres humanos?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“Pesquisa envolvendo seres humanos - pesquisa que, individual ou coletivamente, tenha como participante o ser humano, em sua totalidade ou partes dele, e o envolva de forma direta ou indireta, incluindo o manejo de seus dados, informações ou materiais biológicos” - Resolução nº 466, de 12 de dezembro de 2012, Parágrafo II.14)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608" w:type="dxa"/>
            <w:gridSpan w:val="2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. Informe o nº CAAE*:</w:t>
            </w:r>
          </w:p>
        </w:tc>
        <w:tc>
          <w:tcPr>
            <w:tcW w:w="70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97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Certificado de Apresentação para Apreciação Ética</w:t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ste projeto de pesquisa envolverá o uso de animais?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Lei Arouca – Lei 11.794/2008)</w:t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608" w:type="dxa"/>
            <w:gridSpan w:val="2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. Informe o nº do Protocolo CEUA/INPA:</w:t>
            </w:r>
          </w:p>
        </w:tc>
        <w:tc>
          <w:tcPr>
            <w:tcW w:w="708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97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</w:t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805" w:type="dxa"/>
            <w:gridSpan w:val="4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inda não temos o nº CAAE ou nº do Protocolo CEUA/INPA</w:t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s planos de trabalhos devem ser submetidos à Plataforma Brasil ou CEUA/INPA imediatamente após a inscrição no processo de seleção PIBIC/PAIC, independentemente do resultado final da seleção. Conforme consta no Edital 01/2017 do Programa Institucional de bolsas de Iniciação Científica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vigente, que a bolsa somente será implementada com a aprovação pelo Comitê de Ética em Pesquisa com Seres Humanos (CEP) ou pela Comissão de Ética no Uso de Animais (CEUA)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  <w:szCs w:val="22"/>
                <w:lang w:val="pt-BR"/>
              </w:rPr>
              <w:t xml:space="preserve">Justificativ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máximo 400 palavras)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 Black" w:hAnsi="Arial Black"/>
                <w:sz w:val="22"/>
                <w:szCs w:val="22"/>
                <w:lang w:val="pt-BR"/>
              </w:rPr>
              <w:t xml:space="preserve">Objetivo geral 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Objetivos específico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pt-BR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Met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pt-BR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Indicadore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pt-BR"/>
              </w:rPr>
              <w:t>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 Adicionar quantas linhas forem necessárias para seus objetivos específicos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2 </w:t>
      </w:r>
      <w:r>
        <w:rPr>
          <w:rFonts w:cs="Arial" w:ascii="Arial" w:hAnsi="Arial"/>
          <w:sz w:val="20"/>
          <w:szCs w:val="20"/>
          <w:lang w:val="pt-BR"/>
        </w:rPr>
        <w:t xml:space="preserve">Metas são a quantificação dos objetivos específicos, e.g. número de levantamentos, número de espécies descritas, número de artigos a ser produzidos. </w:t>
      </w:r>
      <w:r>
        <w:rPr>
          <w:rFonts w:cs="Arial" w:ascii="Arial" w:hAnsi="Arial"/>
          <w:b/>
          <w:sz w:val="20"/>
          <w:szCs w:val="20"/>
          <w:lang w:val="pt-BR"/>
        </w:rPr>
        <w:t>É importante que você inclua produção bibliográfica em suas met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 xml:space="preserve"> Quantificar o cumprimento das metas por ano de implementação da bolsa, inclusive a produção bibliográfica, e.g. ANO 1 – 50% dos transectos amostrados, 20% do material classificado até ordem, um manuscrito em revisão em periódico científico. </w:t>
      </w:r>
      <w:r>
        <w:rPr>
          <w:rFonts w:cs="Arial" w:ascii="Arial" w:hAnsi="Arial"/>
          <w:b/>
          <w:sz w:val="20"/>
          <w:szCs w:val="20"/>
          <w:lang w:val="pt-BR"/>
        </w:rPr>
        <w:t>O cumprimento dos indicadores será controlado nos relatórios técnic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  <w:szCs w:val="22"/>
                <w:lang w:val="pt-BR"/>
              </w:rPr>
              <w:t xml:space="preserve">Desenho amostral/experimental e metodologia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máximo 400 palavras)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 Black" w:hAnsi="Arial Black"/>
                <w:sz w:val="22"/>
                <w:szCs w:val="22"/>
                <w:lang w:val="pt-BR"/>
              </w:rPr>
              <w:t xml:space="preserve">Bibliografia cita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máximo 20 referências. Seguir normas da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Acta Amazonic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ronograma de atividades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8"/>
        <w:gridCol w:w="425"/>
        <w:gridCol w:w="425"/>
        <w:gridCol w:w="425"/>
        <w:gridCol w:w="426"/>
        <w:gridCol w:w="425"/>
        <w:gridCol w:w="425"/>
        <w:gridCol w:w="567"/>
        <w:gridCol w:w="61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Atividade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Meses*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20"/>
                <w:szCs w:val="20"/>
                <w:lang w:val="pt-BR"/>
              </w:rPr>
              <w:t>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70C0"/>
          <w:sz w:val="20"/>
          <w:szCs w:val="20"/>
          <w:lang w:val="pt-BR"/>
        </w:rPr>
      </w:pPr>
      <w:r>
        <w:rPr>
          <w:rFonts w:cs="Arial" w:ascii="Arial" w:hAnsi="Arial"/>
          <w:color w:val="0070C0"/>
          <w:sz w:val="20"/>
          <w:szCs w:val="20"/>
          <w:lang w:val="pt-BR"/>
        </w:rPr>
        <w:t>*chamada INTERNA IC INPA – Plano para 09 meses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471"/>
      </w:tblGrid>
      <w:tr>
        <w:trPr>
          <w:trHeight w:val="378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sz w:val="22"/>
                <w:szCs w:val="22"/>
                <w:lang w:val="pt-BR"/>
              </w:rPr>
              <w:t xml:space="preserve">Equip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composta apenas pelo candidato, orientador e um único colaborador, se necessário. O colaborador, pesquisador, tecnologista ou bolsista Pós-Doc, terá a função de auxiliar em alguma questão técnica do experimento, que não será considerado co-orientador do bolsista. O colaborador será um membro da equipe e sua função deverá estar explícita no Plano de Trabalho)</w:t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unçã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ividade a desempenhar no plano de trabalho</w:t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aduando/Bolsis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ientado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laborador*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*Um único colaborador, se necessário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amos que o presente Plano de Trabalho está finalizado e pronto para ser avaliado de acordo com a Resolução Normativa nº 017/2006 do CNPq,</w:t>
      </w:r>
      <w:r>
        <w:rPr>
          <w:rFonts w:cs="Arial" w:ascii="Arial" w:hAnsi="Arial"/>
          <w:color w:val="FF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Resolução 003/2015 – MCTIC/INPA e Edital </w:t>
      </w:r>
      <w:r>
        <w:rPr>
          <w:rFonts w:cs="Arial" w:ascii="Arial" w:hAnsi="Arial"/>
          <w:lang w:val="pt-BR"/>
        </w:rPr>
        <w:drawing>
          <wp:inline distT="0" distB="0" distL="0" distR="0">
            <wp:extent cx="6072505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6119495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672528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6119495" cy="633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6234430" cy="904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drawing>
          <wp:inline distT="0" distB="0" distL="0" distR="0">
            <wp:extent cx="5940425" cy="650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/>
        </w:rPr>
        <w:t>vigente.</w:t>
      </w:r>
    </w:p>
    <w:p>
      <w:pPr>
        <w:pStyle w:val="Normal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, ____ de _______________ de 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06:00Z</dcterms:created>
  <dc:creator>user</dc:creator>
  <dc:description/>
  <cp:keywords/>
  <dc:language>en-US</dc:language>
  <cp:lastModifiedBy>Usuário</cp:lastModifiedBy>
  <cp:lastPrinted>2009-07-28T14:09:00Z</cp:lastPrinted>
  <dcterms:modified xsi:type="dcterms:W3CDTF">2020-10-15T19:36:00Z</dcterms:modified>
  <cp:revision>6</cp:revision>
  <dc:subject/>
  <dc:title>PROGRAMA DE CAPACITAÇÃO INSTITUCIONAL – PCI/INPA</dc:title>
</cp:coreProperties>
</file>