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9115</wp:posOffset>
            </wp:positionH>
            <wp:positionV relativeFrom="paragraph">
              <wp:posOffset>-32385</wp:posOffset>
            </wp:positionV>
            <wp:extent cx="1847850" cy="75247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950" r="56258" b="6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03805" cy="644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181610</wp:posOffset>
                </wp:positionV>
                <wp:extent cx="151320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sz w:val="14"/>
                                <w:szCs w:val="14"/>
                              </w:rPr>
                              <w:t>MINISTÉRIO 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  <w:t>CIÊNCIA, TECNOLOGI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D0D0D"/>
                                <w:sz w:val="14"/>
                                <w:szCs w:val="14"/>
                              </w:rPr>
                              <w:t>INOVAÇÕES E COMUNIC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38.25pt;mso-wrap-distance-left:9.05pt;mso-wrap-distance-right:9.05pt;mso-wrap-distance-top:0pt;mso-wrap-distance-bottom:0pt;margin-top:14.3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595959"/>
                          <w:sz w:val="14"/>
                          <w:szCs w:val="14"/>
                        </w:rPr>
                        <w:t>MINISTÉRIO D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  <w:t>CIÊNCIA, TECNOLOGI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D0D0D"/>
                          <w:sz w:val="14"/>
                          <w:szCs w:val="14"/>
                        </w:rPr>
                        <w:t>INOVAÇÕES E 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CAPACITAÇÃO INSTITUCIONAL – PCI/IN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FORMULÁRIO DE PLANO DE TRABALH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58"/>
        <w:gridCol w:w="2150"/>
        <w:gridCol w:w="358"/>
        <w:gridCol w:w="2566"/>
      </w:tblGrid>
      <w:tr>
        <w:trPr/>
        <w:tc>
          <w:tcPr>
            <w:tcW w:w="410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BOLSA PLEITEADA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IO TÉCN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65"/>
      </w:tblGrid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ORIENTADOR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GRUPO DE PESQUIS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 DO CANDIDATO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e projeto é parte de um projeto mais ampl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o positivo, informe abaixo o título e coordenador do projeto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PROJETO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 será sua responsabilidade no projeto?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Em qual ou quais dos foco(s) institucional(is) de pesquisa do INPA abaixo se encaixa seu proje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44"/>
        <w:gridCol w:w="1304"/>
        <w:gridCol w:w="340"/>
        <w:gridCol w:w="1474"/>
        <w:gridCol w:w="340"/>
        <w:gridCol w:w="1531"/>
        <w:gridCol w:w="344"/>
        <w:gridCol w:w="567"/>
      </w:tblGrid>
      <w:tr>
        <w:trPr>
          <w:trHeight w:val="368" w:hRule="atLeast"/>
        </w:trPr>
        <w:tc>
          <w:tcPr>
            <w:tcW w:w="15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diversidad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nâmica ambienta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s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dade e ambient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Justificativa </w:t>
            </w:r>
            <w:r>
              <w:rPr>
                <w:rFonts w:cs="Arial" w:ascii="Arial" w:hAnsi="Arial"/>
                <w:sz w:val="18"/>
                <w:szCs w:val="18"/>
              </w:rPr>
              <w:t>(máximo 400 palavras)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s de financiamento (agência e valor do recurso disponível ou solicitado ou a ser solicitado)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Objetivo geral 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bjetivos específico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et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ndicadore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dicionar quantas linhas forem necessárias para seus objetivos específ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Metas são a quantificação dos objetivos específicos, e.g. número de levantamentos, número de espécies descritas, número de artigos a ser produzidos. </w:t>
      </w:r>
      <w:r>
        <w:rPr>
          <w:rFonts w:cs="Arial" w:ascii="Arial" w:hAnsi="Arial"/>
          <w:b/>
          <w:sz w:val="20"/>
          <w:szCs w:val="20"/>
        </w:rPr>
        <w:t>É importante que você inclua produção bibliográfica em suas met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Quantificar o cumprimento das metas por ano de implementação da bolsa, inclusive a produção bibliográfica, e.g. ANO 1 – 50% dos transectos amostrados, 20% do material classificado até ordem, um manuscrito em revisão em periódico científico. </w:t>
      </w:r>
      <w:r>
        <w:rPr>
          <w:rFonts w:cs="Arial" w:ascii="Arial" w:hAnsi="Arial"/>
          <w:b/>
          <w:sz w:val="20"/>
          <w:szCs w:val="20"/>
        </w:rPr>
        <w:t>O cumprimento dos indicadores será controlado nos relatórios técnic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Desenho amostral/experimental e metodologia </w:t>
            </w:r>
            <w:r>
              <w:rPr>
                <w:rFonts w:cs="Arial" w:ascii="Arial" w:hAnsi="Arial"/>
                <w:sz w:val="18"/>
                <w:szCs w:val="18"/>
              </w:rPr>
              <w:t>(máximo 400 palavras)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, ____ de _______________ d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e carimbo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6" w:right="1296" w:gutter="0" w:header="0" w:top="28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3:00Z</dcterms:created>
  <dc:creator>user</dc:creator>
  <dc:description/>
  <cp:keywords/>
  <dc:language>en-US</dc:language>
  <cp:lastModifiedBy>Usuario</cp:lastModifiedBy>
  <dcterms:modified xsi:type="dcterms:W3CDTF">2016-11-30T21:19:00Z</dcterms:modified>
  <cp:revision>3</cp:revision>
  <dc:subject/>
  <dc:title>PROGRAMA DE CAPACITAÇÃO INSTITUCIONAL – PCI/INPA</dc:title>
</cp:coreProperties>
</file>